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4"/>
        <w:gridCol w:w="6731"/>
      </w:tblGrid>
      <w:tr>
        <w:trPr>
          <w:trHeight w:val="951" w:hRule="atLeast"/>
        </w:trPr>
        <w:tc>
          <w:tcPr>
            <w:tcW w:w="2031" w:type="dxa"/>
            <w:vMerge w:val="restart"/>
            <w:tcBorders>
              <w:bottom w:val="single" w:sz="4" w:space="0" w:color="43897F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color w:val="43897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43897F"/>
                <w:sz w:val="18"/>
                <w:szCs w:val="24"/>
              </w:rPr>
              <w:t>JAVNA USTANOVA ZA UPRAVLJANJE ZAŠTIĆENIM DIJELOVIMA PRIRODE</w:t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color w:val="43897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43897F"/>
                <w:sz w:val="18"/>
                <w:szCs w:val="24"/>
              </w:rPr>
              <w:t>BJELOVARSKO - BILOGORSKE ŽUPANIJE</w:t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color w:val="43897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43897F"/>
                <w:sz w:val="18"/>
                <w:szCs w:val="24"/>
              </w:rPr>
              <w:t>( JAVNA USTANOVA PRIRODA BBŽ )</w:t>
            </w:r>
          </w:p>
        </w:tc>
      </w:tr>
      <w:tr>
        <w:trPr>
          <w:trHeight w:val="951" w:hRule="atLeast"/>
        </w:trPr>
        <w:tc>
          <w:tcPr>
            <w:tcW w:w="2031" w:type="dxa"/>
            <w:vMerge w:val="continue"/>
            <w:tcBorders>
              <w:bottom w:val="single" w:sz="4" w:space="0" w:color="43897F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color w:val="4389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43897F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color w:val="43897F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43897F"/>
                <w:sz w:val="20"/>
                <w:szCs w:val="24"/>
                <w:lang w:val="en-US" w:eastAsia="en-US"/>
              </w:rPr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>Adresa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Milana Novačića 13 , 43240  Čazma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>Tel/Fax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043 / 227 – 088 • </w:t>
            </w: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>Mob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099 / 2302 –760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>E-mail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info@zastita-prirode-bbz.hr ,</w:t>
            </w: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 xml:space="preserve">  Web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www.zastita-prirode-bbz.hr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color w:val="43897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>OIB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48429209642</w:t>
            </w:r>
            <w:r>
              <w:rPr>
                <w:rFonts w:cs="Arial" w:ascii="Arial" w:hAnsi="Arial"/>
                <w:b/>
                <w:color w:val="43897F"/>
                <w:sz w:val="16"/>
                <w:szCs w:val="24"/>
              </w:rPr>
              <w:t xml:space="preserve"> ,  Žiro-račun:</w:t>
            </w:r>
            <w:r>
              <w:rPr>
                <w:rFonts w:cs="Arial" w:ascii="Arial" w:hAnsi="Arial"/>
                <w:color w:val="43897F"/>
                <w:sz w:val="16"/>
                <w:szCs w:val="24"/>
              </w:rPr>
              <w:t xml:space="preserve"> HR9224020061800007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J A V A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___________________________________ pod prijetnjom materijalne i kaznene odgovornosti, izjavljujem da je objekt/i na adresi _____________________________izgrađen na zemljištu koje je u zemljišnim knjigama/katastru zemljišta evidentirano kao kč.br.  ______, k.o.__________________, odnosno Ugovorom, Rješenjem ili drugim dokumentom o vlasništvu:_____________________________________ sa datumom od 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lasan sam da se naknada isplati na račun :________________________, a ukoliko je došlo do promjene isplatiti  naknadu na novi broj računa :_______________________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edno, pod prijetnjom materijalne i kaznene odgovornosti, izjavljujem da su vjerodostojni svi ostali podaci koje sam dao Javnoj ustanovi za upravljanje zaštićenim dijelovima prirode Bjelovarsko-bilogorske županije, u postupku dodjele naknade prema projektu „Zaštita i očuvanje bijele rode ( Ciconia ciconia)“ za gnijezda bijele rode na objektu/ima iz točke I. ove Izjav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oručnim potpisom na ovu Izjavu dajem privolu za korištenje svojih osobnih podataka Javnoj ustanovi za upravljanje zaštićenim dijelovima prirode Bjelovarsko-bilogorske županije ( ime i prezime, adresa, OIB, podaci o vlasništvu katastarskih čestica, broj tekućeg računa, žiro računa, štedne knjižice i sl., broj telefona ili mobitela ) isključivo za potrebe projekta „Zaštita i  očuvanje bijele rode ( Ciconia ciconia)“, te sam upoznat da će podaci biti proslijeđeni na obradu knjigovodstvenom servisu koji vrši isplatu naknade putem Riznice Bjelovarsko-bilogorske županije, Povjerenstvu za utvrđivanje prava naknade i Fondu za zaštitu okoliša i energetsku učinkovitost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  ________________ , 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korisnika naknad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  <w:p>
    <w:pPr>
      <w:pStyle w:val="Footer"/>
      <w:jc w:val="center"/>
      <w:rPr>
        <w:spacing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207010</wp:posOffset>
          </wp:positionV>
          <wp:extent cx="261620" cy="330200"/>
          <wp:effectExtent l="0" t="0" r="0" b="0"/>
          <wp:wrapTight wrapText="bothSides">
            <wp:wrapPolygon edited="0">
              <wp:start x="-1379" y="0"/>
              <wp:lineTo x="1387" y="19834"/>
              <wp:lineTo x="21876" y="19834"/>
              <wp:lineTo x="21876" y="0"/>
              <wp:lineTo x="-1379" y="0"/>
            </wp:wrapPolygon>
          </wp:wrapTight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8128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6.4pt" to="459pt,-6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3430</wp:posOffset>
          </wp:positionH>
          <wp:positionV relativeFrom="paragraph">
            <wp:posOffset>-207010</wp:posOffset>
          </wp:positionV>
          <wp:extent cx="327025" cy="337820"/>
          <wp:effectExtent l="0" t="0" r="0" b="0"/>
          <wp:wrapNone/>
          <wp:docPr id="5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</w:rPr>
      <w:t>REPUBLIKA HRVATSKA  -  FOND ZA ZAŠTITU OKOLIŠA I ENERGETSKU UČINKOVITOST</w:t>
    </w:r>
  </w:p>
  <w:p>
    <w:pPr>
      <w:pStyle w:val="Normal"/>
      <w:ind w:hanging="180"/>
      <w:rPr>
        <w:color w:val="FFFFFF"/>
        <w:spacing w:val="30"/>
        <w:sz w:val="18"/>
        <w:szCs w:val="18"/>
      </w:rPr>
    </w:pPr>
    <w:r>
      <w:rPr>
        <w:color w:val="FFFFFF"/>
        <w:spacing w:val="30"/>
        <w:sz w:val="18"/>
        <w:szCs w:val="18"/>
      </w:rPr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42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8285</wp:posOffset>
              </wp:positionH>
              <wp:positionV relativeFrom="paragraph">
                <wp:posOffset>2273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17.9pt" to="475.4pt,17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pacing w:val="42"/>
      </w:rPr>
      <w:t>PILOT PROJEKT „Zaštita i očuvanje bijele rode“ – 20</w:t>
    </w:r>
    <w:r>
      <w:rPr>
        <w:color w:val="808080"/>
        <w:spacing w:val="42"/>
        <w:lang w:val="hr-HR"/>
      </w:rPr>
      <w:t>25. godina</w:t>
    </w:r>
  </w:p>
  <w:p>
    <w:pPr>
      <w:pStyle w:val="Header"/>
      <w:jc w:val="center"/>
      <w:rPr>
        <w:color w:val="808080"/>
        <w:spacing w:val="42"/>
      </w:rPr>
    </w:pPr>
    <w:r>
      <w:rPr>
        <w:color w:val="808080"/>
        <w:spacing w:val="42"/>
      </w:rPr>
      <w:t>.</w:t>
    </w:r>
  </w:p>
  <w:p>
    <w:pPr>
      <w:pStyle w:val="Header"/>
      <w:rPr>
        <w:color w:val="808080"/>
        <w:spacing w:val="42"/>
      </w:rPr>
    </w:pPr>
    <w:r>
      <w:rPr>
        <w:color w:val="808080"/>
        <w:spacing w:val="4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Arial" w:hAnsi="Arial" w:eastAsia="Times New Roman" w:cs="Arial"/>
      <w:sz w:val="16"/>
      <w:szCs w:val="16"/>
    </w:rPr>
  </w:style>
  <w:style w:type="character" w:styleId="PodnojeChar">
    <w:name w:val="Podnožje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8:00Z</dcterms:created>
  <dc:creator>Dragana</dc:creator>
  <dc:description/>
  <cp:keywords/>
  <dc:language>en-US</dc:language>
  <cp:lastModifiedBy>Milan Obranović</cp:lastModifiedBy>
  <cp:lastPrinted>2023-06-12T11:04:00Z</cp:lastPrinted>
  <dcterms:modified xsi:type="dcterms:W3CDTF">2025-07-09T06:54:00Z</dcterms:modified>
  <cp:revision>65</cp:revision>
  <dc:subject/>
  <dc:title/>
</cp:coreProperties>
</file>