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Izvještaj s prvog sastanka održanog 6.4.2019. - detal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Uvodna predav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Program je počeo u 8:30 prezentacijom o zaštićenim područjima BBŽ, prezentacijom treninga i prezentacijom tehničkih detalja za polaznike. Polaznicima je objašnjen način sudjelovanja, informiranja i komunikacije s Javnom ustanov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Testiranje polaz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Nakon uvodnih predavanja polaznici su polagali istovremeni test na prepoznavanje izgleda i glasanja ptica, s primarnim ciljem mjerenja rezultata treninga. Za očekivati je postizanje boljih rezultata nakon terenskih izleta i vježbanja kod kuće korištenja interneta, literature i konzultiranja s trenerom. Testiranja su uz manje tehničke probleme provedena proveden korištenjem internet stranice birdid.no, prema popisu ptica iz priloga (127 vrsta) prilagođen uvjetima Bjelovarsko-bilogorske županije, u testu se pojavljuje 30 vrsta, za svaku vrstu na raspolaganju je 30 sekund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Terenski iz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Nakon pauze, od 10:30 do oko 12:30 sati trajao je obilazak edukativno poučne staze Lokvanjić na ribnjacima Blatnica. Korišten je jedan durbin, dalekozor i „crni Collins“ posuđeni od udruge BIOM. Promatrane su i osluškivane slijedeće 34 vrste ptica.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bijela roda</w:t>
        <w:tab/>
        <w:tab/>
        <w:t>Ciconia cico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crna lunja</w:t>
        <w:tab/>
        <w:tab/>
        <w:t>Milvus migra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crna roda</w:t>
        <w:tab/>
        <w:tab/>
        <w:t>Ciconia nigr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crnokapa grmuša</w:t>
        <w:tab/>
        <w:t>Sylvia atricapil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crvendać</w:t>
        <w:tab/>
        <w:tab/>
        <w:t>Erithacus rubecula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crvenokljuni labud</w:t>
        <w:tab/>
        <w:t>Cygnus olor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čvorak</w:t>
        <w:tab/>
        <w:tab/>
        <w:tab/>
        <w:t>Sturnus vulgaris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ćubasti gnjurac</w:t>
        <w:tab/>
        <w:t>Podiceps cristatu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divlja patka</w:t>
        <w:tab/>
        <w:tab/>
        <w:t>Anas platyrhyncho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fazan</w:t>
        <w:tab/>
        <w:tab/>
        <w:tab/>
        <w:t>Phasianus colchicus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galeb klaukavac</w:t>
        <w:tab/>
        <w:t>Larus michahellis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gavran                        Corvus cora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golub grivnjaš</w:t>
        <w:tab/>
        <w:tab/>
        <w:t>Columba palumbu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kos</w:t>
        <w:tab/>
        <w:tab/>
        <w:tab/>
        <w:t>Turdus merul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lastavica</w:t>
        <w:tab/>
        <w:tab/>
        <w:t>Hirundo rustica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ala bijela čaplja</w:t>
        <w:tab/>
        <w:t>Egretta garzett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mlakuša</w:t>
        <w:tab/>
        <w:tab/>
        <w:t>Gallinula chloropus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rka crvenrepka</w:t>
        <w:tab/>
        <w:t>Phoenicurus ochruros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atka pupčanica</w:t>
        <w:tab/>
        <w:t>Anas querquedul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plavetna sjenica</w:t>
        <w:tab/>
        <w:t>Cyanistes caeruleu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riječni galeb</w:t>
        <w:tab/>
        <w:tab/>
        <w:t>Chroicocephalus ridibundus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rusi svračak</w:t>
        <w:tab/>
        <w:tab/>
        <w:t>Lanius collurio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siva čaplja</w:t>
        <w:tab/>
        <w:tab/>
        <w:t>Ardea cinerea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siva vrana</w:t>
        <w:tab/>
        <w:tab/>
        <w:t>Corvus cornix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siva žuna</w:t>
        <w:tab/>
        <w:tab/>
        <w:t>Picus canu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slavuj</w:t>
        <w:tab/>
        <w:tab/>
        <w:tab/>
        <w:t>Luscinia megarhynchos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štekavac</w:t>
        <w:tab/>
        <w:tab/>
        <w:t>Haliaeetus albicill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trstenjak cvrkutić</w:t>
        <w:tab/>
        <w:t>Acrocephalus scirpaceus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velika bijela čaplja</w:t>
        <w:tab/>
        <w:t>Casmerodius albu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velika sjenica</w:t>
        <w:tab/>
        <w:tab/>
        <w:t>Parus majo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veliki djetlić</w:t>
        <w:tab/>
        <w:tab/>
        <w:t>Dendrocopos major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vrabac</w:t>
        <w:tab/>
        <w:tab/>
        <w:tab/>
        <w:t>Passer domesticu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eba</w:t>
        <w:tab/>
        <w:tab/>
        <w:tab/>
        <w:t>Fringilla coeleb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žličarka</w:t>
        <w:tab/>
        <w:tab/>
        <w:t>Platalea leucorodia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Tokom dana zapaženi su i sisav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Srna </w:t>
        <w:tab/>
        <w:tab/>
        <w:tab/>
        <w:t>Capreolus capreolu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Vidra</w:t>
        <w:tab/>
        <w:tab/>
        <w:tab/>
        <w:t>Lutra lutr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Tokom dana zapaženi su i leptiri: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kupusov bijelac</w:t>
        <w:tab/>
        <w:t>Pieris brassica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šumska riđa</w:t>
        <w:tab/>
        <w:tab/>
        <w:t>Araschnia levan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>žućak</w:t>
        <w:tab/>
        <w:tab/>
        <w:tab/>
        <w:t>Gonepteryx rhamni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olaznicima će biti dostavljen popis ptica kako bi ga koristili da učenje i ponavljanje korištenjem literature i interneta.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rko Podravec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827"/>
      <w:gridCol w:w="2801"/>
    </w:tblGrid>
    <w:tr>
      <w:trPr>
        <w:trHeight w:val="1125" w:hRule="atLeast"/>
      </w:trPr>
      <w:tc>
        <w:tcPr>
          <w:tcW w:w="26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40"/>
              <w:szCs w:val="40"/>
            </w:rPr>
          </w:pPr>
          <w:bookmarkStart w:id="0" w:name="_Hlk5276740"/>
          <w:bookmarkEnd w:id="0"/>
          <w:r>
            <w:rPr/>
            <w:drawing>
              <wp:inline distT="0" distB="0" distL="0" distR="0">
                <wp:extent cx="1000760" cy="1000760"/>
                <wp:effectExtent l="0" t="0" r="0" b="0"/>
                <wp:docPr id="1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ening prepoznavanja ptica BBŽ</w:t>
          </w:r>
        </w:p>
      </w:tc>
      <w:tc>
        <w:tcPr>
          <w:tcW w:w="28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sz w:val="40"/>
              <w:szCs w:val="40"/>
            </w:rPr>
          </w:pPr>
          <w:r>
            <w:rPr/>
            <w:drawing>
              <wp:inline distT="0" distB="0" distL="0" distR="0">
                <wp:extent cx="999490" cy="999490"/>
                <wp:effectExtent l="0" t="0" r="0" b="0"/>
                <wp:docPr id="2" name="Slika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rebuchet MS" w:hAnsi="Trebuchet MS" w:cs="Trebuchet MS"/>
      <w:sz w:val="18"/>
      <w:szCs w:val="18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3:00Z</dcterms:created>
  <dc:creator>Tibor Mikuska</dc:creator>
  <dc:description/>
  <cp:keywords/>
  <dc:language>en-US</dc:language>
  <cp:lastModifiedBy>pc</cp:lastModifiedBy>
  <dcterms:modified xsi:type="dcterms:W3CDTF">2019-04-08T12:41:00Z</dcterms:modified>
  <cp:revision>5</cp:revision>
  <dc:subject/>
  <dc:title>Javna ustanova za upravljanje zaštićenim područjima Vukovarsko-srijemske županije, Trg Josipa Runjanina 1, 32100 Vinkovci, MB 02330032, koju zastupa gosp</dc:title>
</cp:coreProperties>
</file>